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hụ lục 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ÔNG TÁC AN TOÀN VỆ SINH LAO ĐỘNG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HIỆM KỲ 2018 -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4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5230"/>
        <w:gridCol w:w="1418"/>
        <w:gridCol w:w="1275"/>
        <w:gridCol w:w="1275"/>
        <w:gridCol w:w="1418"/>
        <w:gridCol w:w="1417"/>
        <w:gridCol w:w="1560"/>
        <w:gridCol w:w="6"/>
      </w:tblGrid>
      <w:tr>
        <w:trPr>
          <w:trHeight w:val="375" w:hRule="atLeast"/>
        </w:trPr>
        <w:tc>
          <w:tcPr>
            <w:tcW w:w="58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T</w:t>
            </w:r>
          </w:p>
        </w:tc>
        <w:tc>
          <w:tcPr>
            <w:tcW w:w="52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ội dung</w:t>
            </w:r>
          </w:p>
        </w:tc>
        <w:tc>
          <w:tcPr>
            <w:tcW w:w="141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Đơn vị</w:t>
            </w:r>
          </w:p>
        </w:tc>
        <w:tc>
          <w:tcPr>
            <w:tcW w:w="1275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275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41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417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3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Tai nạn lao động; tai nạn giao thông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Tổng số vụ tai nạn lao độ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ụ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9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Số vụ TNLĐ chết người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ụ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- Số người chế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gười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- Số người bị TNLĐ nặ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ụ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- Số người TNLĐ nh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ụ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Tổng số vụ tai nạn giao thô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ụ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1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4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- Số người chế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ụ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- Số người bị TN nặ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ụ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1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1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- Số người bị TN nh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ụ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13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Mạng lưới ATVSV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gười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7.01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.60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.1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7.0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7.22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1c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76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76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2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8:00Z</dcterms:created>
  <dc:creator>Admin</dc:creator>
  <dc:description/>
  <dc:language>en-US</dc:language>
  <cp:lastModifiedBy>Trần Quốc Toản</cp:lastModifiedBy>
  <cp:lastPrinted>2023-01-06T01:50:00Z</cp:lastPrinted>
  <dcterms:modified xsi:type="dcterms:W3CDTF">2023-01-06T17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